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前教育系关于</w:t>
      </w: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学院共青团先进集体、先进个人推荐名单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四红旗团支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学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小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学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学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团干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符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罗巧鹰、林淑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 陈如意、林艺萍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 周敏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 刘思汝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 陈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 徐俊鑫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 俞小青、陈艳君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团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肖刘渊、陈慧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沈明珠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 沈彬芬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 吴佳玲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 王兰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 范宇丹、林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班黄圳豪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林梦琪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孙影佳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小学教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刘妙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小学教育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林清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小学教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 蔡惠琳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小学教育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 范瑶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邹益涵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林昀榕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 张红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 彭锦鑫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 张依琳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级学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 曾文静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 余镁鑫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 邓安琪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范逸菲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级五年专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 牛梦婷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园团学传媒先进工作者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小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班 向丽娟、肖晓琳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8:00Z</dcterms:created>
  <dc:creator>Administrator</dc:creator>
  <dc:description/>
  <dc:language>en-US</dc:language>
  <cp:lastModifiedBy>dell</cp:lastModifiedBy>
  <dcterms:modified xsi:type="dcterms:W3CDTF">2018-04-13T03:22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