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83.2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仿宋" w:cs="宋体"/>
          <w:kern w:val="0"/>
          <w:sz w:val="34"/>
          <w:szCs w:val="34"/>
        </w:rPr>
      </w:pPr>
      <w:r>
        <w:rPr>
          <w:rFonts w:cs="宋体" w:eastAsia="仿宋_GB2312;仿宋"/>
          <w:kern w:val="0"/>
          <w:sz w:val="34"/>
          <w:szCs w:val="34"/>
        </w:rPr>
        <w:t>闽北职院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1</w:t>
      </w:r>
      <w:r>
        <w:rPr>
          <w:sz w:val="34"/>
          <w:szCs w:val="34"/>
        </w:rPr>
        <w:t>8</w:t>
      </w:r>
      <w:r>
        <w:rPr>
          <w:sz w:val="34"/>
          <w:szCs w:val="34"/>
        </w:rPr>
        <w:t>〕</w:t>
      </w:r>
      <w:r>
        <w:rPr>
          <w:sz w:val="34"/>
          <w:szCs w:val="34"/>
          <w:lang w:val="en-US" w:eastAsia="zh-CN"/>
        </w:rPr>
        <w:t>57</w:t>
      </w:r>
      <w:r>
        <w:rPr>
          <w:rFonts w:cs="宋体" w:eastAsia="仿宋_GB2312;仿宋"/>
          <w:kern w:val="0"/>
          <w:sz w:val="34"/>
          <w:szCs w:val="34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HiddenHorzOCR;MS Mincho"/>
          <w:color w:val="040404"/>
          <w:kern w:val="0"/>
          <w:sz w:val="44"/>
          <w:szCs w:val="44"/>
        </w:rPr>
      </w:pPr>
      <w:r>
        <w:rPr>
          <w:rFonts w:eastAsia="黑体" w:cs="HiddenHorzOCR;MS Mincho" w:ascii="黑体" w:hAnsi="黑体"/>
          <w:color w:val="040404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 w:before="280" w:after="280"/>
        <w:jc w:val="both"/>
        <w:rPr>
          <w:rFonts w:ascii="仿宋_GB2312;仿宋" w:hAnsi="仿宋_GB2312;仿宋" w:eastAsia="仿宋_GB2312;仿宋" w:cs="Arial"/>
          <w:b/>
          <w:b/>
          <w:color w:val="040404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sz w:val="44"/>
          <w:szCs w:val="44"/>
        </w:rPr>
        <w:t>闽北职业技术学院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sz w:val="44"/>
          <w:szCs w:val="44"/>
        </w:rPr>
        <w:t>关于编制</w:t>
      </w:r>
      <w:r>
        <w:rPr>
          <w:rFonts w:eastAsia="方正小标宋简体;微软雅黑" w:cs="Arial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b/>
          <w:sz w:val="44"/>
          <w:szCs w:val="44"/>
        </w:rPr>
        <w:t>年度预算的通知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系部、处室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加强预算管理，科学合理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学院收支预算，确保学院各项工作正常运行和健康发展，推进内涵建设。根据《中华人民共和国预算法》和南平市财政局有关预算编制的要求，现就做好我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预算编制工作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学校年度预算实行零基预算，编制总原则：优先保证人员经费、教学科研、学生奖助学金等支出需要，努力控制和降低日常办公、业务招待等费用和基本建设支出。请各系部、处室根据本部门业务的情况，结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业务和发展需求，遵循“量入为出、统筹兼顾、勤俭节约”的原则，编制填报本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预算支出经费方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各部门预算编制包括日常运行经费支出预算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）、学院已下达你部门的</w:t>
      </w:r>
      <w:r>
        <w:rPr>
          <w:rFonts w:ascii="仿宋_GB2312;仿宋" w:hAnsi="仿宋_GB2312;仿宋" w:eastAsia="仿宋_GB2312;仿宋"/>
          <w:sz w:val="32"/>
          <w:szCs w:val="32"/>
        </w:rPr>
        <w:t>上级专项资金项目建设经费使用预算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表）、政府采购预算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表）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拟建项目申报表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表）。请各部门按预算编制要求，实事求是、细化预算、认真编制填报。各类经费支出预算如涉及政府采购应按政府采购要求，填报政府采购预算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填列清楚资金来源、采购物资（品名、数量、单位、单价），并注明需政府采购。凡不按要求编制填报，均不予授理，后果自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拟建项目申报表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表）做为项目建设储备使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年初预算确定后，除政策性因素增支以外，原则上执行中不再追加预算。如遇特殊情况需追加预算的，按学校规定的程序报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请各系部处室到学院财务科网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ww.mbu.cn/cwc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载申报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请各系部处室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年度预算及相关依据纸质材料报财务科汇总，同时将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电子文件发送到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594676104@qq.com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40"/>
        <w:ind w:left="1918" w:hanging="1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各系部、处室日常运行经费支出预算申报表。</w:t>
      </w:r>
    </w:p>
    <w:p>
      <w:pPr>
        <w:pStyle w:val="Normal"/>
        <w:widowControl/>
        <w:spacing w:lineRule="exact" w:line="540"/>
        <w:ind w:left="1597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上级专项资金项目建设经费使用预算申报表。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政府采购预算申报表。</w:t>
      </w:r>
    </w:p>
    <w:p>
      <w:pPr>
        <w:pStyle w:val="Normal"/>
        <w:widowControl/>
        <w:spacing w:lineRule="exact" w:line="54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拟建预算项目申报表。</w:t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闽北职业技术学院 </w:t>
      </w:r>
    </w:p>
    <w:p>
      <w:pPr>
        <w:pStyle w:val="Normal"/>
        <w:spacing w:lineRule="exact" w:line="580"/>
        <w:ind w:left="59"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22.95pt,3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闽北职业技术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457;&#36865;&#21040;5946761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3:00Z</dcterms:created>
  <dc:creator>microsoft</dc:creator>
  <dc:description/>
  <dc:language>en-US</dc:language>
  <cp:lastModifiedBy>leon</cp:lastModifiedBy>
  <cp:lastPrinted>2018-01-09T08:59:00Z</cp:lastPrinted>
  <dcterms:modified xsi:type="dcterms:W3CDTF">2018-10-23T07:56:57Z</dcterms:modified>
  <cp:revision>3</cp:revision>
  <dc:subject/>
  <dc:title>关于同意闽北职业技术学院工会换届选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