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bCs/>
          <w:color w:val="606060"/>
          <w:sz w:val="36"/>
          <w:szCs w:val="36"/>
        </w:rPr>
      </w:pPr>
      <w:r>
        <w:rPr>
          <w:rFonts w:eastAsia="Times New Roman"/>
          <w:b/>
          <w:bCs/>
          <w:color w:val="606060"/>
          <w:sz w:val="30"/>
          <w:szCs w:val="30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关于非洲猪瘟疫防控的部署会议</w:t>
      </w:r>
    </w:p>
    <w:p>
      <w:pPr>
        <w:pStyle w:val="Normal"/>
        <w:widowControl/>
        <w:spacing w:lineRule="exact" w:line="440"/>
        <w:ind w:firstLine="400"/>
        <w:jc w:val="left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初以来，国内多个省份相继发生非洲猪瘟疫情。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，莆田市城厢区一养殖场也排查出非洲猪瘟疫情。非洲猪瘟是在生猪之间传染的疫病，具有高传染性，一旦感染后死亡率达</w:t>
      </w:r>
      <w:r>
        <w:rPr>
          <w:rFonts w:cs="宋体;SimSun" w:ascii="宋体;SimSun" w:hAnsi="宋体;SimSun"/>
          <w:color w:val="000000"/>
          <w:kern w:val="0"/>
          <w:sz w:val="24"/>
        </w:rPr>
        <w:t>100%</w:t>
      </w:r>
      <w:r>
        <w:rPr>
          <w:rFonts w:ascii="宋体;SimSun" w:hAnsi="宋体;SimSun" w:cs="宋体;SimSun"/>
          <w:color w:val="000000"/>
          <w:kern w:val="0"/>
          <w:sz w:val="24"/>
        </w:rPr>
        <w:t>，无有效疫苗和治疗药物，只能进行封锁、扑杀、无害化处理，是当前危害生猪养殖业的“头号杀手”。</w:t>
      </w:r>
      <w:r>
        <w:rPr>
          <w:color w:val="000000"/>
          <w:kern w:val="0"/>
          <w:sz w:val="24"/>
        </w:rPr>
        <w:t> 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国际上多年来的非洲猪瘟防控实践表明，泔水等餐厨剩余物饲喂生猪是非洲猪瘟传播的重要途径。研究表明，我国发生的前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起非洲猪瘟疫情中，有</w:t>
      </w:r>
      <w:r>
        <w:rPr>
          <w:rFonts w:cs="宋体;SimSun" w:ascii="宋体;SimSun" w:hAnsi="宋体;SimSun"/>
          <w:color w:val="000000"/>
          <w:kern w:val="0"/>
          <w:sz w:val="24"/>
        </w:rPr>
        <w:t>62%</w:t>
      </w:r>
      <w:r>
        <w:rPr>
          <w:rFonts w:ascii="宋体;SimSun" w:hAnsi="宋体;SimSun" w:cs="宋体;SimSun"/>
          <w:color w:val="000000"/>
          <w:kern w:val="0"/>
          <w:sz w:val="24"/>
        </w:rPr>
        <w:t>的疫情与饲喂泔水等餐厨剩余物有关。为此，中华人民共和国农业农村部专门发布第</w:t>
      </w:r>
      <w:r>
        <w:rPr>
          <w:rFonts w:cs="宋体;SimSun" w:ascii="宋体;SimSun" w:hAnsi="宋体;SimSun"/>
          <w:color w:val="000000"/>
          <w:kern w:val="0"/>
          <w:sz w:val="24"/>
        </w:rPr>
        <w:t>64</w:t>
      </w:r>
      <w:r>
        <w:rPr>
          <w:rFonts w:ascii="宋体;SimSun" w:hAnsi="宋体;SimSun" w:cs="宋体;SimSun"/>
          <w:color w:val="000000"/>
          <w:kern w:val="0"/>
          <w:sz w:val="24"/>
        </w:rPr>
        <w:t>号公告，明确要求不得使用泔水等餐厨剩余物饲喂生猪。这也是对国际经验的有效借鉴和国内前一阶段防控实践的充分总结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为此学院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日召开了关于非洲猪瘟疫防控部署会议，学院陶金辉副书记、学生工作处刘林处长、后勤处郑先福处长、学生食堂负责人、教工食堂负责人等参加了会议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会上郑先福处长首先介绍了非洲猪瘟疫的发生情况。接着陶金辉书记强调学院食堂要做好食品卫生安全，对于食堂采购的食品，特别是猪肉的采购，虽然对人无害，但也要慎重，到正规的地方采购。要严格抓好食堂泔水的去向，每天要求收集泔水人要填写泔水去向和用途。并签字留下联系电话和地址。针对校外食品学生街食品卫生问题，学校要坚持严抓校外点餐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会后为保证师生的食品安全，消除对于疫情的顾虑，做好科学的宣传与防范，学校在微信等各种渠道向师生进行了推广。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  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43:00Z</dcterms:created>
  <dc:creator>Administrator</dc:creator>
  <dc:description/>
  <cp:keywords/>
  <dc:language>en-US</dc:language>
  <cp:lastModifiedBy>win</cp:lastModifiedBy>
  <dcterms:modified xsi:type="dcterms:W3CDTF">2018-11-15T02:23:00Z</dcterms:modified>
  <cp:revision>14</cp:revision>
  <dc:subject/>
  <dc:title/>
</cp:coreProperties>
</file>