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en-US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7" fillcolor="red" stroked="t" o:allowincell="f" style="position:absolute;margin-left:11.35pt;margin-top:27.95pt;width:404.2pt;height:72.7pt;mso-wrap-style:none;v-text-anchor:middle" type="_x0000_t136">
            <v:path textpathok="t"/>
            <v:textpath on="t" fitshape="t" string="中共闽北职业技术学院教育系第一支部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5486400" cy="0"/>
                <wp:effectExtent l="635" t="14605" r="0" b="14605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422.95pt,30.35pt" ID="直线 4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闽北职院教育第一党支部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拟确定杨钰婷等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十五位同志为发展对象的意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教育系杨钰婷、黄秀清、范瑶、魏锋、蓝佩玲、徐朝碧、潘滢滢、黄未、詹璐伊、彭锦鑫、谢子君、林阿华、朱铭萍、蓝清虹、杨陈凤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位同志，自入学以来积极向党组织靠拢，学习工作认真负责，各方面表现优秀，经政治审查、党内外群众征求意见，无异议，拟确定杨钰婷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位同志为发展对象。现予以公示，如有不同意见，请于公示之日起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个工作日内向教育系第一党支部反映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599-613305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教育系第一党支部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5:00Z</dcterms:created>
  <dc:creator>User</dc:creator>
  <dc:description/>
  <dc:language>en-US</dc:language>
  <cp:lastModifiedBy>余有荣生</cp:lastModifiedBy>
  <cp:lastPrinted>2019-01-03T17:55:00Z</cp:lastPrinted>
  <dcterms:modified xsi:type="dcterms:W3CDTF">2019-05-09T03:09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