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8"/>
          <w:kern w:val="0"/>
          <w:sz w:val="44"/>
          <w:szCs w:val="44"/>
        </w:rPr>
        <w:t>闽北职业技术学院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8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8"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8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8"/>
          <w:kern w:val="0"/>
          <w:sz w:val="44"/>
          <w:szCs w:val="44"/>
        </w:rPr>
        <w:t>月招聘辅导员及工作人员一览表</w:t>
      </w:r>
    </w:p>
    <w:p>
      <w:pPr>
        <w:pStyle w:val="Normal"/>
        <w:widowControl/>
        <w:shd w:fill="FFFFFF" w:val="clear"/>
        <w:spacing w:lineRule="exact" w:line="400"/>
        <w:rPr>
          <w:rFonts w:ascii="方正小标宋简体;微软雅黑" w:hAnsi="方正小标宋简体;微软雅黑" w:eastAsia="方正小标宋简体;微软雅黑" w:cs="宋体;SimSun"/>
          <w:bCs/>
          <w:color w:val="333333"/>
          <w:spacing w:val="8"/>
          <w:kern w:val="0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333333"/>
          <w:spacing w:val="8"/>
          <w:kern w:val="0"/>
          <w:sz w:val="44"/>
          <w:szCs w:val="21"/>
        </w:rPr>
      </w:r>
    </w:p>
    <w:tbl>
      <w:tblPr>
        <w:tblW w:w="141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708"/>
        <w:gridCol w:w="709"/>
        <w:gridCol w:w="2126"/>
        <w:gridCol w:w="1276"/>
        <w:gridCol w:w="992"/>
        <w:gridCol w:w="5757"/>
        <w:gridCol w:w="1774"/>
      </w:tblGrid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条件要求（学历、学位及职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编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性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具有全日制普通高校本科及以上学历学位，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岁以下，中国共产党党员（含预备党员），入住男生宿舍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理人事代理关系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编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具有全日制普通高校本科及以上学历学位，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岁以下，中国共产党党员（含预备党员），入住学生宿舍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理人事代理关系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化学类、食品科学与工程类专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编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具有全日制普通高校本科及以上学历学位，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岁以下，能够胜任实训基地（实验室）基础管理工作，有实验室经验者优先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理人事代理关系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驾驶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编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男性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具有高中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C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及以上资质驾驶证，五年以上驾龄，年龄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岁以下，身体健康，无违法犯罪行为记录，无重大责任事故记录，责任心强，能适应加班，退伍军人或有机关事业单位工作经验优先，能够适应经常出差。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理劳务派遣关系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45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42:00Z</dcterms:created>
  <dc:creator>microsoft</dc:creator>
  <dc:description/>
  <cp:keywords/>
  <dc:language>en-US</dc:language>
  <cp:lastModifiedBy>microsoft</cp:lastModifiedBy>
  <dcterms:modified xsi:type="dcterms:W3CDTF">2019-08-18T09:43:00Z</dcterms:modified>
  <cp:revision>1</cp:revision>
  <dc:subject/>
  <dc:title>闽北职业技术学院2019年8月招聘辅导员及工作人员一览表</dc:title>
</cp:coreProperties>
</file>