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5"/>
        <w:gridCol w:w="1637"/>
        <w:gridCol w:w="1091"/>
        <w:gridCol w:w="990"/>
        <w:gridCol w:w="1486"/>
        <w:gridCol w:w="1505"/>
        <w:gridCol w:w="1596"/>
      </w:tblGrid>
      <w:tr>
        <w:trPr>
          <w:trHeight w:val="841" w:hRule="atLeast"/>
        </w:trPr>
        <w:tc>
          <w:tcPr>
            <w:tcW w:w="10124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464646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36"/>
                <w:szCs w:val="36"/>
              </w:rPr>
              <w:t>闽北职业技术学院招聘辅导员及工作人员报名表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岗位名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岗位代码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报考专业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出生年月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照片（粘贴电子照片）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民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籍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政治面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最高学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最高学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邮箱地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资格证书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婚姻状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有何特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毕业院校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计算机水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身份证号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联系电话</w:t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学习经历</w:t>
            </w: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高中填起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院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校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是否全日制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工作经历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工作单位及部门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家庭主要成员情况（按父母、配偶、子女、配偶父母、兄弟姐妹等顺序填写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关系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备注</w:t>
            </w:r>
          </w:p>
        </w:tc>
        <w:tc>
          <w:tcPr>
            <w:tcW w:w="8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45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43:00Z</dcterms:created>
  <dc:creator>microsoft</dc:creator>
  <dc:description/>
  <cp:keywords/>
  <dc:language>en-US</dc:language>
  <cp:lastModifiedBy>microsoft</cp:lastModifiedBy>
  <dcterms:modified xsi:type="dcterms:W3CDTF">2019-08-18T09:44:00Z</dcterms:modified>
  <cp:revision>1</cp:revision>
  <dc:subject/>
  <dc:title>闽北职业技术学院招聘辅导员及工作人员报名表</dc:title>
</cp:coreProperties>
</file>