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ind w:firstLine="58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出差审批单（财务报销联）</w:t>
      </w:r>
    </w:p>
    <w:p>
      <w:pPr>
        <w:pStyle w:val="Normal"/>
        <w:spacing w:lineRule="exact" w:line="360"/>
        <w:ind w:firstLine="808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57"/>
        <w:gridCol w:w="1275"/>
        <w:gridCol w:w="787"/>
        <w:gridCol w:w="950"/>
        <w:gridCol w:w="211"/>
        <w:gridCol w:w="377"/>
        <w:gridCol w:w="720"/>
        <w:gridCol w:w="1445"/>
        <w:gridCol w:w="821"/>
        <w:gridCol w:w="200"/>
        <w:gridCol w:w="434"/>
        <w:gridCol w:w="825"/>
        <w:gridCol w:w="60"/>
        <w:gridCol w:w="836"/>
      </w:tblGrid>
      <w:tr>
        <w:trPr>
          <w:trHeight w:val="4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同行人员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人  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出差地点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是否乘飞机</w:t>
            </w:r>
          </w:p>
        </w:tc>
        <w:tc>
          <w:tcPr>
            <w:tcW w:w="3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是否派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出差事由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出差起止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天  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部门负责人审批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人事处意见</w:t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院领导审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1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以下内容由出差人员如实申报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2"/>
                <w:szCs w:val="22"/>
              </w:rPr>
              <w:t>差旅用餐情况</w:t>
            </w:r>
          </w:p>
        </w:tc>
      </w:tr>
      <w:tr>
        <w:trPr>
          <w:trHeight w:val="4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早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接待单位协助安排就餐交费金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行用餐（含免费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协助安排就餐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按规定接待一餐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行用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协助安排就餐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按规定接待一餐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行用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协助安排就餐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按规定接待一餐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行用餐（含免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协助安排就餐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按规定接待一餐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行用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协助安排就餐</w:t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按规定接待一餐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行用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协助安排就餐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按规定接待一餐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Simsun;Times New Roman" w:hAnsi="Simsun;Times New Roma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行用餐（含免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协助安排就餐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按规定接待一餐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行用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协助安排就餐</w:t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按规定接待一餐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自行用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协助安排就餐</w:t>
            </w:r>
          </w:p>
          <w:p>
            <w:pPr>
              <w:pStyle w:val="Normal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按规定接待一餐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Simsun;Times New Roman" w:hAnsi="Simsun;Times New Roma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  <w:r>
              <w:rPr>
                <w:rFonts w:cs="宋体;SimSun" w:ascii="Simsun;Times New Roman" w:hAnsi="Simsun;Times New Roman"/>
                <w:kern w:val="0"/>
                <w:sz w:val="22"/>
                <w:szCs w:val="22"/>
              </w:rPr>
              <w:t>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</w:tr>
      <w:tr>
        <w:trPr>
          <w:trHeight w:val="380" w:hRule="atLeast"/>
        </w:trPr>
        <w:tc>
          <w:tcPr>
            <w:tcW w:w="11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22"/>
                <w:szCs w:val="22"/>
              </w:rPr>
              <w:t>差旅用车情况</w:t>
            </w:r>
          </w:p>
        </w:tc>
      </w:tr>
      <w:tr>
        <w:trPr>
          <w:trHeight w:val="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上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下午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接待单位协助提供车辆交费金额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54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自行用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接待单位协助提供车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本单位或其他市直单位提供车辆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自行用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接待单位协助提供车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本单位或其他市直单位提供车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自行用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接待单位协助提供车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本单位或其他市直单位提供车辆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自行用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接待单位协助提供车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本单位或其他市直单位提供车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自行用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接待单位协助提供车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本单位或其他市直单位提供车辆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自行用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接待单位协助提供车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本单位或其他市直单位提供车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</w:tr>
      <w:tr>
        <w:trPr>
          <w:trHeight w:val="50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  <w:t>说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kern w:val="0"/>
                <w:sz w:val="22"/>
                <w:szCs w:val="22"/>
              </w:rPr>
              <w:t>（情形多样，可用文字备注）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                                                年   月  日</w:t>
            </w:r>
          </w:p>
        </w:tc>
      </w:tr>
    </w:tbl>
    <w:p>
      <w:pPr>
        <w:pStyle w:val="Normal"/>
        <w:rPr/>
      </w:pPr>
      <w:r>
        <w:rPr/>
        <w:t>注：参加会议、培训的，可在说明栏中备注，附上相关通知及领导批件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出差审批单（人事处报备联）</w:t>
      </w:r>
    </w:p>
    <w:p>
      <w:pPr>
        <w:pStyle w:val="Normal"/>
        <w:spacing w:lineRule="exact" w:line="320"/>
        <w:ind w:firstLine="808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59"/>
        <w:gridCol w:w="1374"/>
        <w:gridCol w:w="313"/>
        <w:gridCol w:w="1425"/>
        <w:gridCol w:w="1820"/>
        <w:gridCol w:w="1180"/>
        <w:gridCol w:w="188"/>
        <w:gridCol w:w="2164"/>
      </w:tblGrid>
      <w:tr>
        <w:trPr>
          <w:trHeight w:val="3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同行人员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人  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出差地点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是否乘飞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是否派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出差事由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出差起止时间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天  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部门负责人审批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人事处意见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院领导审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1:00Z</dcterms:created>
  <dc:creator>User</dc:creator>
  <dc:description/>
  <cp:keywords/>
  <dc:language>en-US</dc:language>
  <cp:lastModifiedBy>taosl</cp:lastModifiedBy>
  <cp:lastPrinted>2019-08-31T16:39:00Z</cp:lastPrinted>
  <dcterms:modified xsi:type="dcterms:W3CDTF">2019-09-01T00:11:00Z</dcterms:modified>
  <cp:revision>21</cp:revision>
  <dc:subject/>
  <dc:title/>
</cp:coreProperties>
</file>