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 w:val="false"/>
          <w:b w:val="false"/>
          <w:bCs w:val="false"/>
          <w:szCs w:val="21"/>
          <w:lang w:val="zh-CN"/>
        </w:rPr>
      </w:pPr>
      <w:r>
        <w:rPr>
          <w:rFonts w:ascii="宋体" w:hAnsi="宋体"/>
          <w:b w:val="false"/>
          <w:bCs w:val="false"/>
          <w:szCs w:val="21"/>
          <w:lang w:val="zh-CN"/>
        </w:rPr>
      </w:r>
    </w:p>
    <w:p>
      <w:pPr>
        <w:pStyle w:val="Normal"/>
        <w:jc w:val="center"/>
        <w:rPr>
          <w:rFonts w:ascii="宋体" w:hAnsi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/>
          <w:b w:val="false"/>
          <w:bCs w:val="false"/>
          <w:sz w:val="44"/>
          <w:szCs w:val="44"/>
          <w:lang w:val="en-US" w:eastAsia="zh-CN"/>
        </w:rPr>
        <w:t>企业招聘启示</w:t>
      </w:r>
    </w:p>
    <w:p>
      <w:pPr>
        <w:pStyle w:val="Normal"/>
        <w:jc w:val="center"/>
        <w:rPr>
          <w:rFonts w:ascii="宋体" w:hAnsi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福建智邦创新网络信息科技有限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司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简称：福建智邦）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立于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5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主营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zh-CN"/>
        </w:rPr>
        <w:t>网络信息技术开发；计算机软硬件开发、销售、技术服务；计算机、信息系统集成、设计、安装、技术服务；物联网系统软件开发、销售；监控、广播、防盗、灯光、消防、机房、防雷系统工程设计、施工、维护；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增值电信业务等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业务，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公司注册资本</w:t>
      </w:r>
      <w:r>
        <w:rPr>
          <w:rFonts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0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，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因公司业务发展需要，现面向社会诚聘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技术管理人才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愿您的加入给我们带来新的活力，我们也将为您提供广阔的发展空间！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招聘要求：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全日制大专及以上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历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计算机专业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工作认真扎实，具有较强的沟通协调能力和团队协作意识，有责任心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</w:rPr>
        <w:t>学生会或班干部优先录取</w:t>
      </w:r>
      <w:r>
        <w:rPr>
          <w:rFonts w:ascii="微软雅黑" w:hAnsi="微软雅黑" w:cs="微软雅黑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eastAsia="zh-CN"/>
        </w:rPr>
        <w:t>。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招聘人数：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。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招聘岗位：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技术支持工程师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要职责：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完成软件系统的运维和技术支持，具备扎实的计算机基础知识，具有一定的数据分析能力，能够管理、分析系统运行的各项数据，从中发现问题及时找到解决方向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工资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福利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待遇：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月薪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00-6000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三险一金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包吃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交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工作地点：福建省南平市建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报名方式：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联系电话：倪女士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8593865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微软雅黑" w:hAnsi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微软雅黑" w:hAnsi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0"/>
        <w:textAlignment w:val="auto"/>
        <w:rPr>
          <w:rFonts w:ascii="微软雅黑" w:hAnsi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福建智邦创新网络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/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</w:t>
      </w:r>
      <w:r>
        <w:rPr>
          <w:rFonts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宋体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2:21Z</dcterms:created>
  <dc:creator>Administrator</dc:creator>
  <dc:description/>
  <dc:language>en-US</dc:language>
  <cp:lastModifiedBy>Administrator</cp:lastModifiedBy>
  <dcterms:modified xsi:type="dcterms:W3CDTF">2020-04-10T09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