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闽北职业技术学院教学监控调阅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80"/>
        <w:gridCol w:w="4935"/>
      </w:tblGrid>
      <w:tr>
        <w:trPr>
          <w:trHeight w:val="6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阅监控时间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审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申请人应详细填写申请事由。申请表中所填内容必须真实，若发现弄虚作假者，学校将追究相关人员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调阅位置及时间段尽量填写详细，以便于查找监控录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监控为电子产品，可能存在漏录、不清楚、突然损坏等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调阅监控不得外传他人及网络媒体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闽北职业技术学院教务处</w:t>
    </w:r>
    <w:r>
      <w:rPr>
        <w:rFonts w:cs="Calibri" w:eastAsia="Calibri"/>
        <w:sz w:val="28"/>
        <w:szCs w:val="28"/>
      </w:rPr>
      <w:t xml:space="preserve">  </w:t>
    </w:r>
    <w:r>
      <w:rPr>
        <w:sz w:val="28"/>
        <w:szCs w:val="28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nsing</dc:creator>
  <dc:description/>
  <cp:keywords/>
  <dc:language>en-US</dc:language>
  <cp:lastModifiedBy>ensing</cp:lastModifiedBy>
  <cp:lastPrinted>2020-12-02T11:01:00Z</cp:lastPrinted>
  <dcterms:modified xsi:type="dcterms:W3CDTF">2021-11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