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1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5"/>
      </w:tblGrid>
      <w:tr>
        <w:trPr>
          <w:trHeight w:val="6380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系第一党支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确定积极分子名单（教师）</w:t>
            </w:r>
          </w:p>
          <w:p>
            <w:pPr>
              <w:pStyle w:val="Normal"/>
              <w:spacing w:lineRule="exact" w:line="440"/>
              <w:ind w:right="860" w:firstLine="602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ind w:right="860" w:firstLine="602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8740</wp:posOffset>
                      </wp:positionH>
                      <wp:positionV relativeFrom="paragraph">
                        <wp:posOffset>59055</wp:posOffset>
                      </wp:positionV>
                      <wp:extent cx="5118100" cy="793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"/>
                                    <w:gridCol w:w="1520"/>
                                    <w:gridCol w:w="1285"/>
                                    <w:gridCol w:w="1085"/>
                                    <w:gridCol w:w="1245"/>
                                    <w:gridCol w:w="228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系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入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申请入党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卓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教育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0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1.11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文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教育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07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1.09.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陆正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教育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1.09.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pt;height:62.5pt;mso-wrap-distance-left:9pt;mso-wrap-distance-right:9pt;mso-wrap-distance-top:0pt;mso-wrap-distance-bottom:0pt;margin-top:4.65pt;mso-position-vertical-relative:text;margin-left: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520"/>
                              <w:gridCol w:w="1285"/>
                              <w:gridCol w:w="1085"/>
                              <w:gridCol w:w="1245"/>
                              <w:gridCol w:w="22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系部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入团时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申请入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卓恩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0.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1.1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文鹏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7.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1.0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陆正怡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2.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1.09.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860" w:firstLine="602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系第一党支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确定积极分子名单（学生）</w:t>
            </w:r>
          </w:p>
          <w:tbl>
            <w:tblPr>
              <w:tblW w:w="8416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1076"/>
              <w:gridCol w:w="1076"/>
              <w:gridCol w:w="2258"/>
              <w:gridCol w:w="882"/>
              <w:gridCol w:w="1121"/>
              <w:gridCol w:w="1360"/>
            </w:tblGrid>
            <w:tr>
              <w:trPr>
                <w:trHeight w:val="63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系部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级专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班级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入团时间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申请入党时间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洪慧珍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2017.10 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林子芳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9.1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.10.1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燕鸿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.0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.10.1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椿良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.06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.10.1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奕婷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.1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.10.1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桂如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5.0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.10.1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邓婉鑫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.0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.10.1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尚贤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2016.05 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.10.1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鑫婷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5.1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.10.1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蔡雪颖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.1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雅茹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.0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饶煜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.0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代杨阳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9.1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伟翼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.0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煌铭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.0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肖雨欣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.0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鑫悦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.1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诗蓥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.0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林育萍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.1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裘婧娴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.0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锐琦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.1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叶丽娜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9.1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蔡诗萍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.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思莹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9.1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钿匀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.06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范馨颖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.0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傅宝婷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播音与主持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.0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林诗怡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播音与主持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.07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依婷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播音与主持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.0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慧雯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0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w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.0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晓艳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0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w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.0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谢诗雨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0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w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9.0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雷芯怡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0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w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.0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志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教育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0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w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.0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1.09.09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40"/>
        <w:ind w:right="860" w:hanging="0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tLeast" w:line="330" w:before="100" w:after="100"/>
      <w:ind w:left="360" w:hanging="0"/>
      <w:jc w:val="left"/>
    </w:pPr>
    <w:rPr>
      <w:rFonts w:ascii="ˎ̥;Times New Roman" w:hAnsi="ˎ̥;Times New Roman" w:cs="宋体"/>
      <w:color w:val="51585D"/>
      <w:kern w:val="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5:00Z</dcterms:created>
  <dc:creator>User</dc:creator>
  <dc:description/>
  <dc:language>en-US</dc:language>
  <cp:lastModifiedBy>夕子</cp:lastModifiedBy>
  <cp:lastPrinted>2022-04-07T14:25:00Z</cp:lastPrinted>
  <dcterms:modified xsi:type="dcterms:W3CDTF">2022-04-20T08:45:3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ABB2EB2394F3FBA1F993A772E57C9</vt:lpwstr>
  </property>
  <property fmtid="{D5CDD505-2E9C-101B-9397-08002B2CF9AE}" pid="3" name="KSOProductBuildVer">
    <vt:lpwstr>2052-11.1.0.11365</vt:lpwstr>
  </property>
</Properties>
</file>