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</w:rPr>
        <w:t>3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</w:rPr>
        <w:t>106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48894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纪检监察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监委驻市教育局纪检监察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2.2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纪检监察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监委驻市教育局纪检监察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【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每月一习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】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把师德师风建设摆在首要位置，引导广大教师继承发扬老一辈教育工作者“捧着一颗心来，不带半根草去”的精神，以赤诚之心、奉献之心、仁爱之心投身教育事业。”—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，习近平在看望参加政协会议的医药卫生界教育界委员时强调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【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典型案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333333"/>
          <w:kern w:val="0"/>
          <w:sz w:val="15"/>
          <w:szCs w:val="15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</w:rPr>
        <w:t>教育系统违反师德师风典型案例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江苏省盐城市向阳路小学教师朱某某收受学生家长钱物问题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，朱某某收受学生家长钱物的清单被网曝，经查属实。朱某某的行为违反了《新时代中小学教师职业行为十项准则》第九项规定。根据《事业单位工作人员处分暂行规定》《中小学教师违反职业道德行为处理办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修订）》等相关规定，给予朱某某撤销教师资格、调离原工作单位的处分。免去其所在学校校长、政教处主任相应职务，进行政务立案。</w:t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摘自教育部网站）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浙江省安吉县民办天略外国语学校教师许某某性侵学生问题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，许某某在辅导学生课业过程中，性侵多名女学生，被当地法院判处无期徒刑。许某某的行为违反了《新时代中小学教师职业行为十项准则》第七项规定。根据《中国共产党纪律处分条例》《中小学教师违反职业道德行为处理办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修订）》等相关规定，给予许某某开除党籍、开除公职处分，其教师资格依法丧失，注销并收缴其教师资格证书，终身不得重新申请认定教师资格；对学校领导班子进行通报批评、集体约谈；对学校党总支书记进行通报批评，撤销其党内职务，免去其学校董事会董事、校长、法人代表职务；对学校党总支副书记、小学部支部书记进行通报批评，给予其党内警告处分，免去其学校董事会董事、副校长职务，并降低岗位等级。</w:t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摘自教育部网站）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广东省清远市连州市城南小学教师成某某吸毒问题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，成某某因吸毒被行政拘留。成某某的行为违反了《新时代中小学教师职业行为十项准则》第二项规定。根据《中国共产党纪律处分条例》《事业单位工作人员处分暂行规定》《中小学教师违反职业道德行为处理办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修订）》等相关规定，给予成某某开除党籍和撤职处分，撤销其教师资格，列入教师资格限制库。给予其所在学校校长和副校长提醒谈话和诫勉谈话处理。</w:t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摘自教育部网站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纪法链接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中国共产党纪律处分条例》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三十二条　党员犯罪，有下列情形之一的，应当给予开除党籍处分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（一）因故意犯罪被依法判处刑法规定的主刑（含宣告缓刑）的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三十三条　党员依法受到政务处分、行政处罚，应当追究党纪责任的，党组织可以根据生效的政务处分、行政处罚决定认定的事实、性质和情节，经核实后依照规定给予党纪处分或者组织处理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事业单位工作人员处分暂行规定》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十八条　有下列行为之一的，给予警告或者记过处分；情节较重的，给予降低岗位等级或者撤职处分；情节严重的，给予开除处分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三）在公务活动或者工作中接受礼金、各种有价证券、支付凭证的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六）违反国家规定，从事、参与营利性活动或者兼任职务领取报酬的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七）其他违反廉洁从业纪律的行为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二十一条　有下列行为之一的，给予警告或者记过处分；情节较重的，给予降低岗位等级或者撤职处分；情节严重的，给予开除处分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（三）吸食毒品或者组织、参与赌博活动的；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【警示视频链接】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正风防腐就在身边——守护民生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http://v.ccdi.gov.cn/zfffjzsb/index.shtml?spm=C78949.P25142675351.S0654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es New Roman" w:hAnsi="宋体;es New Roman" w:eastAsia="宋体;es New Roman" w:cs="宋体;es New Roma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es New Roman" w:hAnsi="宋体;es New Roman" w:eastAsia="宋体;es New Roman" w:cs="宋体;es New Roma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es New Roman" w:hAnsi="宋体;es New Roman" w:eastAsia="宋体;es New Roman" w:cs="宋体;es New Roma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7:00Z</dcterms:created>
  <dc:creator>Administrator</dc:creator>
  <dc:description/>
  <cp:keywords/>
  <dc:language>en-US</dc:language>
  <cp:lastModifiedBy>dell</cp:lastModifiedBy>
  <cp:lastPrinted>2023-03-29T10:19:00Z</cp:lastPrinted>
  <dcterms:modified xsi:type="dcterms:W3CDTF">2023-04-06T01:57:00Z</dcterms:modified>
  <cp:revision>2</cp:revision>
  <dc:subject/>
  <dc:title>明纪释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